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2694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un pienpolton päästöt, ilmanlaatu ja terveys -seminaari</w:t>
      </w:r>
    </w:p>
    <w:p>
      <w:pPr>
        <w:pStyle w:val="Normal"/>
        <w:tabs>
          <w:tab w:val="clear" w:pos="720"/>
          <w:tab w:val="left" w:pos="284" w:leader="none"/>
          <w:tab w:val="left" w:pos="2694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11.2009 (ilmoittautumistilanne 22.10.)</w:t>
      </w:r>
    </w:p>
    <w:p>
      <w:pPr>
        <w:pStyle w:val="Normal"/>
        <w:tabs>
          <w:tab w:val="clear" w:pos="720"/>
          <w:tab w:val="left" w:pos="284" w:leader="none"/>
          <w:tab w:val="left" w:pos="2694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2694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arnio Päivi</w:t>
        <w:tab/>
        <w:t>YTV Liikenne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honen Mikko</w:t>
        <w:tab/>
        <w:t>Jyväskylä Innovation Oy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htoniemi Pauliina</w:t>
        <w:tab/>
        <w:t>Terveyden ja hyvinvoinnin laitos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ckman Ulrika</w:t>
        <w:tab/>
        <w:t>VTT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ey Anna</w:t>
        <w:tab/>
        <w:t>Ilmatieteen laitos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iskanen Veli-Pekka</w:t>
        <w:tab/>
        <w:t>VTT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llamo Risto</w:t>
        <w:tab/>
        <w:t>Ilmatieteen laitos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rvelä Antti</w:t>
        <w:tab/>
        <w:t>Bet-Ker Oy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rvonen Maija-Riitta</w:t>
        <w:tab/>
        <w:t>Terveyden ja hyvinvoinnin laitos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ukkanen Annika</w:t>
        <w:tab/>
        <w:t>Kuopion yliopisto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yttinen Kari</w:t>
        <w:tab/>
        <w:t>Aitolämpö Oy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yytiäinen Heikki</w:t>
        <w:tab/>
        <w:t>Tulisydän Oy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2694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Häkämies Suvi</w:t>
        <w:tab/>
        <w:t>Green Net Finland ry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ärkönen Martti</w:t>
        <w:tab/>
        <w:t>Keski-Pohjanmaan amk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lava Pasi</w:t>
        <w:tab/>
        <w:t>Terveyden ja hyvinvoinnin laitos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kiniemi Jorma</w:t>
        <w:tab/>
        <w:t>Kuopion yliopisto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utsiniemi Hannu</w:t>
        <w:tab/>
        <w:t>Sintrol Oy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vonen Juhani</w:t>
        <w:tab/>
        <w:t>Vapo Oy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yrkiäinen Juhani</w:t>
        <w:tab/>
        <w:t>Nuohousalan keskusliitto ry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ntalainen Kimmo</w:t>
        <w:tab/>
        <w:t>Ariterm Oy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rvosenoja Niko</w:t>
        <w:tab/>
        <w:t>Suomen ympäristökeskus SYKE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nuuttila Kirsi</w:t>
        <w:tab/>
        <w:t>Jyväskylä Innovation Oy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rpela Timo</w:t>
        <w:tab/>
        <w:t>Tampereen teknillinen yliopisto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uki Jyrki</w:t>
        <w:tab/>
        <w:t>TTS tutkimus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usa Anu</w:t>
        <w:tab/>
        <w:t>YTV Liikenne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htinen Tarja</w:t>
        <w:tab/>
        <w:t>Ympäristöministeriö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itinen Ari</w:t>
        <w:tab/>
        <w:t>Tampereen teknillinen yliopisto TTY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mberg Heikki</w:t>
        <w:tab/>
        <w:t>Kuopion yliopisto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nki Timo</w:t>
        <w:tab/>
        <w:t>Terveyden ja hyvinvoinnin laitos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htomäki Jukka</w:t>
        <w:tab/>
        <w:t>VTT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ino Tapio</w:t>
        <w:tab/>
        <w:t>NVI-Suomi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ukka Martti</w:t>
        <w:tab/>
        <w:t>Timarcon Oy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kkonen Jukka</w:t>
        <w:tab/>
        <w:t>TTS tutkimus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lkki Marjatta</w:t>
        <w:tab/>
        <w:t>YTV Ympäristötoimisto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janiemi Mauri</w:t>
        <w:tab/>
        <w:t>Keski-Suomen TE-keskus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ttila Raimo</w:t>
        <w:tab/>
        <w:t>Hopealoimu Oy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yllynen Maria</w:t>
        <w:tab/>
        <w:t>YTV Seutu- ja ympäristötieto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äättä Timo</w:t>
        <w:tab/>
        <w:t>Motiva Oy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mi Jarkko</w:t>
        <w:tab/>
        <w:t>YTV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utila Matti</w:t>
        <w:tab/>
        <w:t>Energiateollisuus ry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ananen Markku</w:t>
        <w:tab/>
        <w:t>Jyväskylän ammattikorkeakoulu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avola Aulis</w:t>
        <w:tab/>
        <w:t>Sintrol Oy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llikka Tuula</w:t>
        <w:tab/>
        <w:t>VTT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nnanen Arto</w:t>
        <w:tab/>
        <w:t>Terveyden ja hyvinvoinnin laitos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nttilä Terhi</w:t>
        <w:tab/>
        <w:t>Kuopion yliopisto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eti Pauli</w:t>
        <w:tab/>
        <w:t>Tulipiippu Ay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ärjälä Erkki</w:t>
        <w:tab/>
        <w:t>Kuopion kaupungin ympäristökeskus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ipi Pentti</w:t>
        <w:tab/>
        <w:t>Lapin ammattiopisto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2694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Romu Martti</w:t>
        <w:tab/>
        <w:t>Wienerberger Oy Ab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uotsalainen Risto</w:t>
        <w:tab/>
        <w:t>Allergia- ja astmaliitto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ämö Hannele</w:t>
        <w:tab/>
        <w:t>Asumisterveysliitto AsTe ry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arnio Karri</w:t>
        <w:tab/>
        <w:t>Ilmatieteen laitos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menmäki Merja</w:t>
        <w:tab/>
        <w:t>Suomalaiset Tulisijat ry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o-Asikainen Sirpa</w:t>
        <w:tab/>
        <w:t>Ympäristöministeriö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onen Raimo O.</w:t>
        <w:tab/>
        <w:t>Terveyden ja hyvinvoinnin laitos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volahti Mikko</w:t>
        <w:tab/>
        <w:t>Suomen ympäristökeskus SYKE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kanen Lauri</w:t>
        <w:tab/>
        <w:t>Joensuun yliopisto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ltaloppi Leena</w:t>
        <w:tab/>
        <w:t>Vapo Oy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vonen Juha</w:t>
        <w:tab/>
        <w:t>Tulikivi Oyj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rjänen Tuula</w:t>
        <w:tab/>
        <w:t>Allergia- ja astmaliitto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ärkijärvi Silja</w:t>
        <w:tab/>
        <w:t>Valvira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imiaho Tuomo</w:t>
        <w:tab/>
        <w:t>Lämpömaa Oy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imisto Pekka</w:t>
        <w:tab/>
        <w:t>Terveyden ja hyvinvoinnin laitos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inio Marko</w:t>
        <w:tab/>
        <w:t>Terveyden ja hyvinvoinnin laitos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panainen Maija</w:t>
        <w:tab/>
        <w:t>Terveyden ja hyvinvoinnin laitos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monen Juha</w:t>
        <w:tab/>
        <w:t>Tulikivi Oyj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ssari Jarkko</w:t>
        <w:tab/>
        <w:t>Kuopion yliopisto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usitalo Johannes</w:t>
        <w:tab/>
        <w:t>NunnaUuni Oy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ltonen Jari</w:t>
        <w:tab/>
        <w:t>Narvi Oy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uhkonen Heikki</w:t>
        <w:tab/>
        <w:t>Tulikivi Oyj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tainen Laura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ckstrand Heidi</w:t>
        <w:tab/>
        <w:t>Vapo Oy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kman Mika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rranta Petteri</w:t>
        <w:tab/>
        <w:t>Virranta-yhtiöt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uorio Kari</w:t>
        <w:tab/>
        <w:t>TTS tutkimus</w:t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0:42:00Z</dcterms:created>
  <dc:creator>Jenni Tuomola</dc:creator>
  <dc:description/>
  <cp:keywords/>
  <dc:language>en-US</dc:language>
  <cp:lastModifiedBy>pahz</cp:lastModifiedBy>
  <dcterms:modified xsi:type="dcterms:W3CDTF">2009-10-22T10:42:00Z</dcterms:modified>
  <cp:revision>2</cp:revision>
  <dc:subject/>
  <dc:title>Puun pienpolton päästöt, ilmanlaatu ja terveys -seminaari</dc:title>
</cp:coreProperties>
</file>